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ŚWIĘ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</w:t>
        <w:br/>
        <w:t xml:space="preserve">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Święt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10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Święt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ŚWIĘT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Święt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Święt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Święta obejmuje miejscowości Świę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Święt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Święta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Święt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Święt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Święt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Święta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Święta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Święta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49:00Z</dcterms:modified>
  <cp:revision>5</cp:revision>
  <dc:subject/>
  <dc:title/>
</cp:coreProperties>
</file>